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Znak sprawy: ZP.271.1.2020.DOC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16.03.2020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textAlignment w:val="baseline"/>
        <w:rPr>
          <w:rFonts w:ascii="Arial" w:hAnsi="Arial" w:eastAsia="SimSun;宋体" w:cs="Arial"/>
          <w:kern w:val="2"/>
          <w:sz w:val="20"/>
          <w:lang w:eastAsia="en-US"/>
        </w:rPr>
      </w:pPr>
      <w:r>
        <w:rPr/>
        <w:t>Postępowanie prowadzone w oparciu o art. 4 pkt. 8 ustawy z dnia 29 stycznia 2004 r. Prawo zamówień publicznych 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kern w:val="2"/>
          <w:sz w:val="20"/>
          <w:lang w:eastAsia="en-US"/>
        </w:rPr>
        <w:t xml:space="preserve">Dz.U. z 2019. poz 1843)  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kern w:val="2"/>
          <w:sz w:val="20"/>
          <w:lang w:eastAsia="en-US"/>
        </w:rPr>
      </w:pPr>
      <w:r>
        <w:rPr>
          <w:rFonts w:eastAsia="SimSun;宋体" w:cs="Arial" w:ascii="Arial" w:hAnsi="Arial"/>
          <w:kern w:val="2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lang w:val="en-US"/>
        </w:rPr>
        <w:t>e-mail : gmina.falkow@wp.pl,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>Przedmiotem zamówienia jest cykliczne koszenie trawników w parku podworskim w Fałkowie o powierzchni około 3 [ha], w tym grabienie i wywóz pozostałości po koszeniu w miejsce wskazane przez Zamawiającego (do 1 km). Usługa obejmuje kompleksowe wykoszenie trawy, chwastów oraz samosiejek ze wszystkich terenów zielonych znajdujących się w parku, w tym wykoszenie roślinności na terenie ruin zamku a także brzegów otaczających je fosy. W 2020 roku planuje się 10 razy wykonać koszenie, tj. 1 raz w kwietniu, 2 razy w maju, 2 razy w czerwcu, 2 razy w lipcu oraz po jednym koszeniu w sierpniu, we wrześniu i październiku 2020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b/>
        </w:rPr>
        <w:t>2)</w:t>
      </w:r>
      <w:r>
        <w:rPr/>
        <w:t xml:space="preserve"> Aktualny odpis z właściwego rejestru lub centralnej ewidencji i informacji o działalności gospodarczej, jeżeli odrębne przepisy wymagają wpisu do rejestru lub ewidencji, w celu wykazania braku podstaw do wykluczenia w oparciu o art. 24 ust. 1 pkt.2 ustawy, wystawiony nie wcześniej niż </w:t>
      </w:r>
      <w:r>
        <w:rPr>
          <w:b/>
          <w:bCs/>
        </w:rPr>
        <w:t>6 miesięcy</w:t>
      </w:r>
      <w:r>
        <w:rPr/>
        <w:t xml:space="preserve"> przed upływem terminu składania ofert </w:t>
      </w:r>
      <w:r>
        <w:rPr>
          <w:b/>
          <w:bCs/>
        </w:rPr>
        <w:t>(załącznik Wykonawcy);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Wojciech Domański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w terminie do dnia 25.03.2020r , godz. 14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enryk Konieczny-Wójt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16.03.2020r  prowadzone w oparciu o art. 4 pkt. 8 Ustawy z dnia 29 stycznia 2004 r. Prawo zamówień publicznych /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/>
        <w:t>Dz. U. z  2015 poz. 2164 r. z późn. zm.</w:t>
      </w:r>
      <w:r>
        <w:rPr>
          <w:bCs/>
        </w:rPr>
        <w:t>)</w:t>
      </w:r>
      <w:r>
        <w:rPr/>
        <w:t xml:space="preserve"> na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>Oferujemy wykonanie przedmiotu zamówienia, tj. jednokrotne wykoszenie parku podworskiego w Fałkowie o powierzchni 3ha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parku wykonamy w terminie do 7 dni od zawiadomienia o takiej potrzeb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w parku podworskim o łącznej powierzchni 3h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kwietnia 2020r r. do października 2020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20r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parku podworskim o powierzchni 3[ha] wraz z wywiezieniem skoszonej trawy wynosi……………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user1</dc:creator>
  <dc:description/>
  <cp:keywords/>
  <dc:language>en-US</dc:language>
  <cp:lastModifiedBy>Paweł Pękala</cp:lastModifiedBy>
  <cp:lastPrinted>2015-07-06T19:51:00Z</cp:lastPrinted>
  <dcterms:modified xsi:type="dcterms:W3CDTF">2020-03-16T09:56:00Z</dcterms:modified>
  <cp:revision>8</cp:revision>
  <dc:subject/>
  <dc:title/>
</cp:coreProperties>
</file>